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Mobil NVR (Kamera Kayıt) Sistemi Hibe Deste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Bilgi İşlem Dairesi Başkanlığı’nın 13/12/2021 tarihli ve E-55610701-719-20701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 xml:space="preserve">Mersin’de toplu taşıma hizmetlerinin en iyi şekilde verilmesinin sağlanması toplu taşımada yaşanan güvenlik sorunlarının en aza indirilmesi ve vatandaşın gerek can, gerek mal güvenliğinin sağlanması için çağın teknolojik imkânlarından faydalanılması çok önemlidir. </w:t>
      </w:r>
    </w:p>
    <w:p>
      <w:pPr>
        <w:pStyle w:val="NormalWeb"/>
        <w:spacing w:before="0" w:after="0"/>
        <w:ind w:firstLine="708"/>
        <w:jc w:val="both"/>
        <w:textAlignment w:val="baseline"/>
        <w:rPr/>
      </w:pPr>
      <w:r>
        <w:rPr>
          <w:bCs/>
        </w:rPr>
        <w:t>5216 sayılı Büyükşehir Belediyesi Kanunu’nun “</w:t>
      </w:r>
      <w:r>
        <w:rPr>
          <w:bCs/>
          <w:i/>
        </w:rPr>
        <w:t>Büyükşehir, ilçe ve ilk kademe belediyelerinin görev ve sorumlulukları</w:t>
      </w:r>
      <w:r>
        <w:rPr>
          <w:bCs/>
        </w:rPr>
        <w:t>” konulu 7. maddesinin (p) fıkrasında belirtilen “</w:t>
      </w:r>
      <w:r>
        <w:rPr>
          <w:bCs/>
          <w:i/>
        </w:rPr>
        <w:t>Büyükşehir içindeki toplu taşıma hizmetlerini yürütmek ve bu amaçla gerekli tesisleri kurmak, kurdurmak, işletmek veya işlettirmek, büyükşehir sınırları içindeki kara ve denizde taksi ve servis araçları dahil toplu taşıma araçlarına ruhsat vermek</w:t>
      </w:r>
      <w:r>
        <w:rPr>
          <w:bCs/>
        </w:rPr>
        <w:t>” görevi büyükşehir belediyelerinin sorumluluğunda denilmekte olup; şehrin canlı dinamiğinde çok önemli yeri olan toplu taşıma hizmetlerinin en iyi şekilde yürütülmesi, bu hizmeti kullanan vatandaşların memnuniyetinin sağlanması, toplum güvenliğinin sağlanması, can ve mal güvenliğinin azami ölçüde korunması ve bunu sağlayan her önlemin alınması amacıyla; çağın getirdiği teknolojik gelişmelerden olabildiğince faydalanılması gerekmektedir.</w:t>
      </w:r>
    </w:p>
    <w:p>
      <w:pPr>
        <w:pStyle w:val="NormalWeb"/>
        <w:spacing w:before="0" w:after="0"/>
        <w:ind w:firstLine="708"/>
        <w:jc w:val="both"/>
        <w:textAlignment w:val="baseline"/>
        <w:rPr/>
      </w:pPr>
      <w:r>
        <w:rPr>
          <w:bCs/>
        </w:rPr>
        <w:t xml:space="preserve">Emniyet Genel Müdürlüğü’nün 25.10.2017 tarih ve 11088401-2972-64035-2017/2338-2200 sayılı genelgesinde de özetle “… şehir içinde yolcu taşımacılığında kullanılan taksi, minibüs ve otobüs cinsi taşıtlara takılacak kayıt yapabilen ön dış ve iç kamera ile kayıt cihazlarının ülke genelinde yeknesaklığının sağlanabilmesi ve cihazların işlevselliği amacıyla Araçların İmal Tadil ve Montajı Hakkında Yönetmelik’teki “Özel Güvenlik Donanımlı Toplu Taşıma Araçları ile İlgili Şartlar” başlıklı Ek XVI içerisinde yer alan “3.2 Kamera Sistemi ile 3.3 Görüntü Kayıt Cihazları” başlıklı standartlara uygun olacağı…” ifade edilmek suretiyle </w:t>
      </w:r>
      <w:r>
        <w:rPr>
          <w:b/>
          <w:bCs/>
        </w:rPr>
        <w:t>ivedi şekilde</w:t>
      </w:r>
      <w:r>
        <w:rPr>
          <w:bCs/>
        </w:rPr>
        <w:t xml:space="preserve"> bu sisteme geçilmesi gerektiği belirtilerek önemi açıkça vurgulanan ve Belediyemiz araçlarında da kullanılmakta olan “Mobil NVR Kayıt Cihazları” toplu taşıma güvenliğinin kara kutusu görevini üstlenmektedir. </w:t>
      </w:r>
    </w:p>
    <w:p>
      <w:pPr>
        <w:pStyle w:val="NormalWeb"/>
        <w:spacing w:before="0" w:after="0"/>
        <w:ind w:firstLine="708"/>
        <w:jc w:val="both"/>
        <w:textAlignment w:val="baseline"/>
        <w:rPr>
          <w:bCs/>
        </w:rPr>
      </w:pPr>
      <w:r>
        <w:rPr>
          <w:bCs/>
        </w:rPr>
        <w:t>Söz konusu bu önlemlerin ne kadar önemli olduğunu gösteren birçok örnek olay bulunmaktadır. Yakın tarihlerde Şehrimizde yaşanan Özgecan ASLAN olayı bu konuyla ilgili acı veren örneklerden biridir. Ülkemizde bunun gibi birçok üzücü olay olmasıyla birlikte; Mobil NVR teknolojisinin kullanılması durumunda toplu taşıma hizmetlerinin güvenliğinde ne kadar önemli olduğu gerek yerel, gerekse uluslararası alanda açıkça görülmektedir.</w:t>
      </w:r>
    </w:p>
    <w:p>
      <w:pPr>
        <w:pStyle w:val="NormalWeb"/>
        <w:spacing w:before="0" w:after="0"/>
        <w:ind w:firstLine="708"/>
        <w:jc w:val="both"/>
        <w:textAlignment w:val="baseline"/>
        <w:rPr>
          <w:bCs/>
        </w:rPr>
      </w:pPr>
      <w:r>
        <w:rPr>
          <w:bCs/>
        </w:rPr>
        <w:t>Şehrin toplu taşıma hizmetlerinin en iyi şekilde yürütülmesi amaçlanırken, bu hizmeti kullanan vatandaşların sayısının arttırılması amacıyla, kanunla da belirtildiği üzere şehrin tüm toplu taşıma vasıtalarına (minibüs, midibüs, otobüs vb) NVR teknolojisinin kurulması gerekmektedir.</w:t>
      </w:r>
    </w:p>
    <w:p>
      <w:pPr>
        <w:pStyle w:val="NormalWeb"/>
        <w:spacing w:before="0" w:after="0"/>
        <w:ind w:firstLine="708"/>
        <w:jc w:val="both"/>
        <w:textAlignment w:val="baseline"/>
        <w:rPr/>
      </w:pPr>
      <w:r>
        <w:rPr>
          <w:bCs/>
        </w:rPr>
        <w:tab/>
        <w:tab/>
        <w:tab/>
        <w:tab/>
        <w:tab/>
        <w:tab/>
      </w:r>
      <w:r>
        <w:rPr>
          <w:b/>
          <w:bCs/>
        </w:rPr>
        <w:t>./..</w:t>
      </w:r>
    </w:p>
    <w:p>
      <w:pPr>
        <w:pStyle w:val="NormalWeb"/>
        <w:spacing w:before="0" w:after="0"/>
        <w:ind w:firstLine="708"/>
        <w:jc w:val="both"/>
        <w:textAlignment w:val="baseline"/>
        <w:rPr/>
      </w:pPr>
      <w:r>
        <w:rPr>
          <w:bCs/>
        </w:rPr>
        <w:tab/>
        <w:tab/>
        <w:tab/>
        <w:tab/>
      </w: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Mobil NVR (Kamera Kayıt) Sistemi Hibe Deste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r>
        <w:rPr>
          <w:rFonts w:eastAsia="Times New Roman"/>
          <w:bCs w:val="false"/>
        </w:rPr>
        <w:t xml:space="preserve">  </w:t>
      </w:r>
    </w:p>
    <w:p>
      <w:pPr>
        <w:pStyle w:val="NormalWeb"/>
        <w:spacing w:before="0" w:after="0"/>
        <w:ind w:firstLine="708"/>
        <w:jc w:val="both"/>
        <w:textAlignment w:val="baseline"/>
        <w:rPr>
          <w:bCs/>
        </w:rPr>
      </w:pPr>
      <w:r>
        <w:rPr>
          <w:bCs/>
        </w:rPr>
        <w:t xml:space="preserve">Ancak; söz konusu NVR teknolojisinin şehrin tüm toplu taşıma vasıtalarına kurulması aşamasında ortaya çıkacak mali külfetin; pandemi sürecinden ve mevcut ekonomik durumdan olumsuz etkilenen toplu taşıma esnafını yıpratacağı açıktır. Her biri yürüyen bir işletme olan toplu taşıma vasıtalarına bu sistemi standartlarına uygun olarak kurmakta zorlanan veya imkân bulamayan esnaf sayısı bir hayli fazla olacaktır. </w:t>
      </w:r>
    </w:p>
    <w:p>
      <w:pPr>
        <w:pStyle w:val="NormalWeb"/>
        <w:spacing w:before="0" w:after="0"/>
        <w:ind w:firstLine="708"/>
        <w:jc w:val="both"/>
        <w:textAlignment w:val="baseline"/>
        <w:rPr>
          <w:bCs/>
        </w:rPr>
      </w:pPr>
      <w:r>
        <w:rPr>
          <w:bCs/>
        </w:rPr>
        <w:t xml:space="preserve">Sonuç olarak; Belediyemizin kurulmakta olan “Elektronik Ücret Toplama Sistemi”ne dahil olmak (kaydıyla) isteyen tüm işletmecilere, Mobil NVR sistemi kapsamında ortaya çıkacak söz konusu masraf için destek vermesi; bunu yaparken de sistemin kurulum aşamasında masrafın %50’sinin hibe olarak Belediyemizce karşılanması, kalan %50’lik masraf tutarının ise cüzi taksitlerle Belediyemize ödenmesi şeklinde borç verilerek destek verilmesi ile ilgili teklifin, 5216 Sayılı Büyükşehir Belediyesi Kanunu’nun 15. Maddesi ile Belediye Meclisi Çalışma Yönetmeliği’nin 21. Maddesi gereğince </w:t>
      </w:r>
      <w:r>
        <w:rPr>
          <w:b/>
          <w:bCs/>
        </w:rPr>
        <w:t>Plan ve Bütçe Komisyonu ile Ulaşım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418"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20T07:08:00Z</dcterms:modified>
  <cp:revision>101</cp:revision>
  <dc:subject/>
  <dc:title/>
</cp:coreProperties>
</file>